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TÜLAY AKTAŞ “KARŞILIKSIZ HİZMET ÖDÜLÜ” PROJE FORMU ( 2017 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Alanları ihtiyacınız olduğu kadar genişletebilirsiniz. Sizden istenilen bilgileri anlaşılabilir şekilde eksiksiz olarak yazınız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je Sorumlusu </w:t>
            </w:r>
            <w:r>
              <w:rPr/>
              <w:t>(Adı Soyadı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rsa Proje Ekibindeki Diğer Kişil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dı Soyadı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deki Rolünü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ojede ne iş yapacağınız, görev ve sorumluluklarınız hakkında bilgi verin 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nin adı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jenin Kısa Tanımı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nin başından sonuna kadar neler yapacağınızı anlatınız.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jenin Gerekçes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den bu projeye karar verdiğinizi belirtiniz.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jenin Amacı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 projeyi gerçekleştirdiğinizde neyi değiştireceksiniz, nasıl bir fayda yaratacaksınız lütfen açıklayınız.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jenin Hedef Kitles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 projeden kimler yararlanacak, (Örneğin 5-10 yaş grubu çocuklar, sokak hayvanları, yaşlılar gibi)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jenin Süres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 proje için haftada kaç gün, kaç saat ve toplam ne kadar saat gönüllü olarak çalışacaksınız lütfen yazınız.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jenin Uygulanacağı Y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Şehir, ilçe, kasaba, köy vb.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de İşbirliği Yapılması Öngörülen Kuruluşl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urum/Birim İsmi, Proje konusunda görüşülen ya da destek alınan yetkili ve iletişim bilgileri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2:00Z</dcterms:created>
  <dc:creator>ebarutcu</dc:creator>
  <dc:description/>
  <cp:keywords/>
  <dc:language>en-US</dc:language>
  <cp:lastModifiedBy>Serhat</cp:lastModifiedBy>
  <cp:lastPrinted>2012-01-12T15:12:00Z</cp:lastPrinted>
  <dcterms:modified xsi:type="dcterms:W3CDTF">2017-08-07T06:06:00Z</dcterms:modified>
  <cp:revision>5</cp:revision>
  <dc:subject/>
  <dc:title/>
</cp:coreProperties>
</file>